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1.02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1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59630</wp:posOffset>
                </wp:positionH>
                <wp:positionV relativeFrom="page">
                  <wp:posOffset>2268855</wp:posOffset>
                </wp:positionV>
                <wp:extent cx="257492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5pt;height:21.6pt;mso-wrap-distance-left:9.05pt;mso-wrap-distance-right:9.05pt;mso-wrap-distance-top:0pt;mso-wrap-distance-bottom:0pt;margin-top:178.65pt;mso-position-vertical-relative:page;margin-left:36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92175</wp:posOffset>
                </wp:positionH>
                <wp:positionV relativeFrom="page">
                  <wp:posOffset>2915285</wp:posOffset>
                </wp:positionV>
                <wp:extent cx="2677795" cy="22212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222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 xml:space="preserve">О внесении изменений в постановление администрации Пермского муниципального района от 04 февраля 2021 г. № СЭД-2021-299-01-01-05.С-38 «Об утверждении Порядка предоставления из бюджета Пермского муниципального района субсидий на иные цели учреждениям, находящимся в ведении управления по делам культуры администрации Пермского муниципального района»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174.9pt;mso-wrap-distance-left:9.05pt;mso-wrap-distance-right:9.05pt;mso-wrap-distance-top:0pt;mso-wrap-distance-bottom:0pt;margin-top:229.5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 xml:space="preserve">О внесении изменений в постановление администрации Пермского муниципального района от 04 февраля 2021 г. № СЭД-2021-299-01-01-05.С-38 «Об утверждении Порядка предоставления из бюджета Пермского муниципального района субсидий на иные цели учреждениям, находящимся в ведении управления по делам культуры администрации Пермского муниципального района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На основании пункта 6 части 2 статьи 47 Устава муниципального образования «Пермский муниципальный район»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Пермского муниципального района от 04 февраля 2021 г. № СЭД-2021-299-01-01-05.С-38 «Об утверждении Порядка предоставления из бюджета Пермского муниципального района субсидий на иные цели учреждениям, находящимся в ведении управления по   делам культуры администрации Пермского муниципального района» (в  редакции от 26.05.2021 № СЭД-2021-299-01-01-05.С-255, от 16.11.2021 № СЭД-2021-299-01-01-05.С-605) следующие измене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1. в наименовании после слова «культуры» дополнить словами «, молодежи и спорта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 после слова «культуры» дополнить словами «, молодежи и спорта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3. в Порядке предоставления из бюджета Пермского муниципального района субсидий на иные цели учреждениям, находящимся в ведении управления по делам культуры администрации Пермского муниципального района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3.1. в наименовании после слова «культуры» дополнить словами «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олодежи и спорта»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в абзаце первом пункта 1.1 раздела 1 после слова «культуры» дополнить словами «, молодежи и спорта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3.3. в абзаце втором пункта 1.1 раздела 1 после слов «муниципальному автономному учреждению культуры «Музей истории Пермского муниципального района» Пермского края» дополнить словами «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униципальному автономному учреждению «Центр развития культуры, молодежи и спорта Пермского муниципального района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в пункте 1.2 раздела 1 после слова «культуры» дополнить словами «, молодежи и спорта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дополнить пункт 1.3 раздела 1 подпунктами 1.3.15, 1.3.16, 1.3.17, 1.3.18 следующего содержания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1.3.15. Субсидия в целях приведения в нормативное состояние муниципального автономного учреждения «</w:t>
      </w:r>
      <w:r>
        <w:rPr>
          <w:sz w:val="28"/>
          <w:szCs w:val="28"/>
        </w:rPr>
        <w:t>Центр развития культуры, молодежи и спорта Пермского муниципального района</w:t>
      </w:r>
      <w:r>
        <w:rPr>
          <w:color w:val="000000"/>
          <w:sz w:val="28"/>
          <w:szCs w:val="28"/>
        </w:rPr>
        <w:t>» (ремонтные работы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Размер субсидии определяется исходя из расчета-обоснования суммы субсидии, в том числе предварительной сметы затрат на проведение мероприятий по ремонтным работам, благоустройству территории с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иложением предложений от поставщиков (подрядчиков, исполнителей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предоставления субсидии является количество квадратных метров, погонных метров или объектов недвижимого имущества, в которых произведены ремонтные работы, выполнено благоустройство территори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.3.16. Субсидия в целях приведения в нормативное состояние муниципального автономного учреждения «</w:t>
      </w:r>
      <w:r>
        <w:rPr>
          <w:sz w:val="28"/>
          <w:szCs w:val="28"/>
        </w:rPr>
        <w:t>Центр развития культуры, молодежи и спорта Пермского муниципального района</w:t>
      </w:r>
      <w:r>
        <w:rPr>
          <w:color w:val="000000"/>
          <w:sz w:val="28"/>
          <w:szCs w:val="28"/>
        </w:rPr>
        <w:t>» (прочие мероприятия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мер субсидии определяется исходя из расчета-обоснования суммы субсидии, в том числе предварительной сметы затрат на проведение мероприятий по </w:t>
      </w:r>
      <w:r>
        <w:rPr>
          <w:sz w:val="28"/>
          <w:szCs w:val="28"/>
        </w:rPr>
        <w:t>монтажу, пусконаладке, модернизации, ремонту автоматической пожарной, охранной сигнализации и системы видеонаблюдения, по техническому оснащению для обеспечения общественного порядка, общественной безопасности и антитеррористической оснащенности, по устранению нарушений обязательных требований пожарной безопасности согласно предписаниям надзорных органов и по прочим мероприятиям</w:t>
      </w:r>
      <w:r>
        <w:rPr>
          <w:color w:val="000000"/>
          <w:sz w:val="28"/>
          <w:szCs w:val="28"/>
        </w:rPr>
        <w:t xml:space="preserve"> с приложением предложений от поставщиков (подрядчиков, исполнителей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предоставления субсидии является количество установленных (модернизированных, отремонтированных) объектов, обеспечивающих нормативное состояние учреждений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.3.17. Субсидия в целях оснащения муниципального автономного учреждения «</w:t>
      </w:r>
      <w:r>
        <w:rPr>
          <w:sz w:val="28"/>
          <w:szCs w:val="28"/>
        </w:rPr>
        <w:t>Центр развития культуры, молодежи и спорта Пермского муниципального район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субсидии определяется исходя из расчета-обоснования суммы субсидии, на основании перечня имущества, планируемого к приобретению, стоимости указанного имущества, определяемого в том числе на основании предложений от поставщиков (подрядчиков, исполнителей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предоставления субсидии является количество приобретенных мебели, оборудования, техник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.3.18. Субсидия в целях организации и проведения районного вело-фестивал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Размер субсидии определяется на основании программы (плана) мероприятия, перечня расходов, необходимых для проведения указанного мероприятия, предварительной сметы затрат на реализацию мероприят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Результатом предоставления субсидии является проведенное мероприятие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в пункте 1.5 раздела 1 после слов «Развитие сферы культуры Пермского муниципального района» дополнить словами «и муниципальной программы «Развитие молодежной политики, физической культуры и спорт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мском муниципальном районе»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. 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ermrai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 и распространяется на правоотношения, возникшие с 01 января 2022 г.</w:t>
      </w:r>
    </w:p>
    <w:p>
      <w:pPr>
        <w:pStyle w:val="TextBody"/>
        <w:spacing w:lineRule="exact" w:line="1440" w:before="0" w:after="0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</w:rPr>
        <w:t>муниципального района</w:t>
        <w:tab/>
        <w:tab/>
        <w:t xml:space="preserve">  </w:t>
        <w:tab/>
        <w:tab/>
        <w:tab/>
        <w:tab/>
        <w:t xml:space="preserve">    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54:00Z</dcterms:created>
  <dc:creator>EMarkin</dc:creator>
  <dc:description/>
  <dc:language>en-US</dc:language>
  <cp:lastModifiedBy>adm15-01</cp:lastModifiedBy>
  <cp:lastPrinted>1900-01-01T00:00:00Z</cp:lastPrinted>
  <dcterms:modified xsi:type="dcterms:W3CDTF">2022-02-01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